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etYKg3lm2vhntTHpWBFBvYl-b5g8-yH9np4aYGVRbEo", "doc_id": "1etYKg3lm2vhntTHpWBFBvYl-b5g8-yH9np4aYGVRbEo", "email": "lucian.david.mcowan.green@gmail.com", "resource_id": "document:1etYKg3lm2vhntTHpWBFBvYl-b5g8-yH9np4aYGVRbEo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